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5580</wp:posOffset>
            </wp:positionH>
            <wp:positionV relativeFrom="paragraph">
              <wp:posOffset>-448945</wp:posOffset>
            </wp:positionV>
            <wp:extent cx="7096760" cy="1053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1053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EMŞİRELİKTE HASTANE ENFEKSİYONLARI VE KONTROLÜ İLE İLGİLİ UYGULAMALA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3-4-5 Mart 2010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cıbadem Kadıköy Hastanesi Dr. Şinasi Can Konferans Salonu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>Adres:</w:t>
      </w:r>
      <w:r>
        <w:rPr>
          <w:rFonts w:cs="Tahoma" w:ascii="Tahoma" w:hAnsi="Tahoma"/>
          <w:sz w:val="22"/>
          <w:szCs w:val="22"/>
        </w:rPr>
        <w:t xml:space="preserve"> Acıbadem Tekin Sok. No.8 Acıbadem/ Kadıköy</w:t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>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(216) 544 44 44 </w:t>
        <w:tab/>
        <w:t>Mobil: 0533 462 60 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info@tulaysoylu.com</w:t>
        </w:r>
      </w:hyperlink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1.GÜN (3 Mart 2010 Çarşamba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9:00- 09:15</w:t>
        <w:tab/>
        <w:t>Konferans salonunda buluşma ve tanışm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:15–09:45</w:t>
        <w:tab/>
        <w:t>Açılış konuşmaları</w:t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cıbadem Sağlık Grubu Hemşirelik Hizmetleri Direktörü</w:t>
        <w:tab/>
      </w:r>
      <w:r>
        <w:rPr>
          <w:rFonts w:cs="Tahoma" w:ascii="Tahoma" w:hAnsi="Tahoma"/>
          <w:b/>
          <w:sz w:val="22"/>
          <w:szCs w:val="22"/>
        </w:rPr>
        <w:t>Saliha KOÇ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Türk Hastane İnfeksiyonları ve Kontrolü Derneği </w:t>
        <w:tab/>
        <w:tab/>
      </w:r>
      <w:r>
        <w:rPr>
          <w:rFonts w:cs="Tahoma" w:ascii="Tahoma" w:hAnsi="Tahoma"/>
          <w:b/>
          <w:sz w:val="22"/>
          <w:szCs w:val="22"/>
        </w:rPr>
        <w:t>Prof.Dr. Recep ÖZTÜRK</w:t>
      </w:r>
      <w:r>
        <w:rPr>
          <w:rFonts w:cs="Tahoma" w:ascii="Tahoma" w:hAnsi="Tahoma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>Yönetim Kurulu Üyes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:45–10:15</w:t>
        <w:tab/>
        <w:t>Enfeksiyon Kontrolü ile ilgili Mevzuat</w:t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Tülay SOYLU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Türk Hastane İnfeksiyonları ve Kontrolü Derneğ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Eğitim Danışmanı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   </w:t>
        <w:tab/>
        <w:tab/>
        <w:tab/>
        <w:tab/>
        <w:t xml:space="preserve"> </w:t>
      </w:r>
    </w:p>
    <w:p>
      <w:pPr>
        <w:pStyle w:val="Normal"/>
        <w:ind w:left="1410" w:hanging="14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:15-11:00</w:t>
        <w:tab/>
        <w:t>Hastane Enfeksiyonlarında Sorun Olan</w:t>
      </w:r>
      <w:r>
        <w:rPr>
          <w:rFonts w:cs="Tahoma" w:ascii="Tahoma" w:hAnsi="Tahoma"/>
          <w:bCs/>
          <w:sz w:val="22"/>
          <w:szCs w:val="22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Prof. Dr. A. Sesin KOCAGÖZ </w:t>
      </w:r>
      <w:r>
        <w:rPr>
          <w:rFonts w:cs="Tahoma" w:ascii="Tahoma" w:hAnsi="Tahoma"/>
          <w:sz w:val="22"/>
          <w:szCs w:val="22"/>
        </w:rPr>
        <w:t>Mikroorganizmalar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2"/>
          <w:szCs w:val="22"/>
        </w:rPr>
        <w:t xml:space="preserve">Acıbadem Sağlık Grubu Enfeksiyon Üst Kurul Başkanı, 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krobiyoloji ve Enfeksiyon Hastalıkları Uzmanı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color w:val="FF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1:00-11:15</w:t>
        <w:tab/>
        <w:t xml:space="preserve"> Kahve Arası</w:t>
      </w: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:15-12:00</w:t>
        <w:tab/>
        <w:t xml:space="preserve">Antibiyotiklerin Kullanımı </w:t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Prof. Dr. A. Sesin KOCAGÖZ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2:00-13:00</w:t>
        <w:tab/>
        <w:t xml:space="preserve"> Öğle Yemeğ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:00-13:45</w:t>
        <w:tab/>
        <w:t xml:space="preserve">Yenidoğan Ünitelerinde Enfeksiyon Kontrolü               </w:t>
        <w:tab/>
      </w:r>
      <w:r>
        <w:rPr>
          <w:rFonts w:cs="Tahoma" w:ascii="Tahoma" w:hAnsi="Tahoma"/>
          <w:b/>
          <w:sz w:val="22"/>
          <w:szCs w:val="22"/>
        </w:rPr>
        <w:t>Doç. Dr. Ahmet SOYS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Marmara Üniversitesi-Çocuk Enfeksiyon Hastalıkları AB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:45-14:15</w:t>
        <w:tab/>
      </w:r>
      <w:r>
        <w:rPr>
          <w:rFonts w:cs="Tahoma" w:ascii="Tahoma" w:hAnsi="Tahoma"/>
          <w:bCs/>
          <w:sz w:val="22"/>
          <w:szCs w:val="22"/>
        </w:rPr>
        <w:t>Cerrahi Alan Enfeksiyonları</w:t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İlknur İNANIR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Acıbadem Sağlık Grubu Ameliyathane Hizmetleri Müdürü</w:t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cıbadem Kozyatağı Hastanesi Hemşirelik Hizmetleri Müdürü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:15-15:00</w:t>
        <w:tab/>
        <w:t>Solunum Yolları ile Bulaşan Enfeksiyonlar</w:t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Dr. Nevin SARIGÜZEL SAR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>Acıbadem</w:t>
      </w:r>
      <w:r>
        <w:rPr>
          <w:rFonts w:cs="Tahoma" w:ascii="Tahoma" w:hAnsi="Tahoma"/>
          <w:sz w:val="22"/>
          <w:szCs w:val="22"/>
        </w:rPr>
        <w:t xml:space="preserve"> Sağlık Grubu Enfeksiyon Hastalıkları Uzmanı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5:00-15:15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 Kahve Arası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5:15-15:45</w:t>
        <w:tab/>
      </w:r>
      <w:r>
        <w:rPr>
          <w:rFonts w:cs="Tahoma" w:ascii="Tahoma" w:hAnsi="Tahoma"/>
          <w:sz w:val="22"/>
          <w:szCs w:val="22"/>
        </w:rPr>
        <w:t xml:space="preserve">Kan Yolu ile Bulaşan Enfeksiyonlar                            </w:t>
        <w:tab/>
      </w:r>
      <w:r>
        <w:rPr>
          <w:rFonts w:cs="Tahoma" w:ascii="Tahoma" w:hAnsi="Tahoma"/>
          <w:b/>
          <w:bCs/>
          <w:sz w:val="22"/>
          <w:szCs w:val="22"/>
        </w:rPr>
        <w:t>Dr. Nevin SARIGÜZEL SAR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5:45-16:30</w:t>
        <w:tab/>
        <w:t>Kateter Kaynaklı Enfeksiyonlar</w:t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Yadigar ARPA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ab/>
        <w:tab/>
        <w:t>Acıbadem Bakırköy Hastanesi Enfeksiyon Kontrol Hemşiresi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6:30-17:00</w:t>
        <w:tab/>
        <w:t>Kateter İlişkili Üriner Sistem Enfeksiyonları</w:t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Yadigar ARP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-335915</wp:posOffset>
            </wp:positionV>
            <wp:extent cx="7129780" cy="1017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EMŞİRELİKTE HASTANE ENFEKSİYONLARI VE KONTROLÜ İLE İLGİLİ UYGULAMALAR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2.GÜN (4 Mart 2010 Perşembe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9:00-09:30</w:t>
        <w:tab/>
        <w:t>Bası Yarası Enfeksiyonları</w:t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Dr. Deniz ATMACA </w:t>
      </w:r>
    </w:p>
    <w:p>
      <w:pPr>
        <w:pStyle w:val="Normal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>Acıbadem Bakırköy Hastanesi Yoğun Bakım Hekimi</w:t>
      </w:r>
    </w:p>
    <w:p>
      <w:pPr>
        <w:pStyle w:val="Normal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9:30-10:15</w:t>
        <w:tab/>
        <w:t>Hastanelerde Salgın Yönetimi</w:t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Doç.Dr.Oral Öncül</w:t>
      </w:r>
      <w:r>
        <w:rPr>
          <w:rFonts w:cs="Tahoma" w:ascii="Tahoma" w:hAnsi="Tahoma"/>
          <w:bCs/>
          <w:color w:val="FF0000"/>
          <w:sz w:val="22"/>
          <w:szCs w:val="22"/>
        </w:rPr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 xml:space="preserve">GATA Haydarpaşa Eğitim Hastanesi-Enfeksiyon Hastalıkları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0:15-10:45</w:t>
        <w:tab/>
        <w:t xml:space="preserve">El Yıkama </w:t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Şebnem ÇAKIN</w:t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ternational Hospital Enfeksiyon Kontrol Hemşires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:45-11:00 Kahve Arası</w:t>
      </w: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:00-11:45</w:t>
        <w:tab/>
        <w:t>İzol</w:t>
      </w:r>
      <w:r>
        <w:rPr>
          <w:rFonts w:cs="Tahoma" w:ascii="Tahoma" w:hAnsi="Tahoma"/>
          <w:bCs/>
          <w:sz w:val="22"/>
          <w:szCs w:val="22"/>
        </w:rPr>
        <w:t xml:space="preserve">asyon Yöntemleri                                             </w:t>
        <w:tab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Şebnem ÇAKIN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1:45-12:30</w:t>
        <w:tab/>
        <w:t>Dünyadaki Surveyans Yöntemleri</w:t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Yadigar ARP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:30-13:30 Öğle Yemeğ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3:30-14:30</w:t>
        <w:tab/>
        <w:t>Dezenfeksiyon Uygulamaları</w:t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Sevgili GÜREL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>Acıbadem Kadıköy Hastanesi Merkezi Sterilizasyon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Ünitesi Sorumlu Hemşiresi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4:30-14:45</w:t>
        <w:tab/>
        <w:t xml:space="preserve"> Kahve Arası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14:45-15:45</w:t>
        <w:tab/>
        <w:t>Sterilizasyon Uygulamaları</w:t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Tülay SOYLU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5:45-16:15</w:t>
        <w:tab/>
        <w:t>Personel Yaralanmaları</w:t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Yadigar ARP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6:15-17:00</w:t>
        <w:tab/>
        <w:t xml:space="preserve">Hastane Temizliği ve Atık Yönetimi                       </w:t>
        <w:tab/>
        <w:tab/>
      </w:r>
      <w:r>
        <w:rPr>
          <w:rFonts w:cs="Tahoma" w:ascii="Tahoma" w:hAnsi="Tahoma"/>
          <w:b/>
          <w:bCs/>
          <w:sz w:val="22"/>
          <w:szCs w:val="22"/>
        </w:rPr>
        <w:t>Şebnem ÇAKIN</w:t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-289560</wp:posOffset>
            </wp:positionV>
            <wp:extent cx="6905625" cy="10420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HEMŞİRELİKTE HASTANE ENFEKSİYONLARI VE KONTROLÜ İLE İLGİLİ UYGULAMALA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3.GÜN (5 Mart 2010 Cuma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9:00- 09:30 Konferans salonunda buluşma ve gruplara ayrılm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09:30-12:00 Ameliyathane ve MSÜ Uygulamalı Eğitimi (I.Grup)</w:t>
        <w:tab/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meliyathane </w:t>
        <w:tab/>
        <w:tab/>
        <w:tab/>
        <w:tab/>
        <w:tab/>
        <w:tab/>
        <w:t xml:space="preserve"> </w:t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>Giyinme odasındaki düzen</w:t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Zerrin KAYA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Cs/>
          <w:sz w:val="22"/>
          <w:szCs w:val="22"/>
        </w:rPr>
        <w:t>- Günlük ameliyat takip listes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ab/>
        <w:tab/>
        <w:t xml:space="preserve">Ameliyathane Sorumlu Hemşiresi </w:t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Ameliyat Salonları</w:t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Cerrahi el yıkama üniteleri</w:t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Malzeme kayıt ve depo sistemi</w:t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erke</w:t>
        <w:tab/>
        <w:t>zi Sterilizasyon Ünitesi</w:t>
        <w:tab/>
        <w:tab/>
        <w:tab/>
        <w:t xml:space="preserve"> </w:t>
        <w:tab/>
      </w: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Kirli Aletlerin Ameliyathaneden Teslim Alınması</w:t>
        <w:tab/>
      </w:r>
      <w:r>
        <w:rPr>
          <w:rFonts w:cs="Tahoma" w:ascii="Tahoma" w:hAnsi="Tahoma"/>
          <w:b/>
          <w:sz w:val="22"/>
          <w:szCs w:val="22"/>
        </w:rPr>
        <w:t>Sevgili GÜREL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Aletlerin Yıkanması ve Dezenfeksiyon İşlemleri</w:t>
        <w:tab/>
      </w:r>
      <w:r>
        <w:rPr>
          <w:rFonts w:cs="Tahoma" w:ascii="Tahoma" w:hAnsi="Tahoma"/>
          <w:b/>
          <w:sz w:val="22"/>
          <w:szCs w:val="22"/>
        </w:rPr>
        <w:t>MSÜ Sorumlu Hemşires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Buhar Otoklavında B&amp;D Test Uygulaması</w:t>
        <w:tab/>
        <w:tab/>
      </w:r>
      <w:r>
        <w:rPr>
          <w:rFonts w:cs="Tahoma" w:ascii="Tahoma" w:hAnsi="Tahoma"/>
          <w:b/>
          <w:sz w:val="22"/>
          <w:szCs w:val="22"/>
        </w:rPr>
        <w:t>Tülay SOYLU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Paketleme, Kimyasal ve Biyolojik İndikatör Uygulaması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- Kayıtların Tutulması ve Depolam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2:00-13:00 Öğle Yemeğ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3:00-15:30</w:t>
      </w:r>
      <w:r>
        <w:rPr>
          <w:rFonts w:cs="Tahoma" w:ascii="Tahoma" w:hAnsi="Tahoma"/>
          <w:b/>
          <w:sz w:val="22"/>
          <w:szCs w:val="22"/>
        </w:rPr>
        <w:tab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Enfeksiyon Kontrol İşlemleri Uygulamalı Eğitim ( II. Grup</w:t>
      </w:r>
      <w:r>
        <w:rPr>
          <w:rFonts w:cs="Tahoma" w:ascii="Tahoma" w:hAnsi="Tahoma"/>
          <w:bCs/>
          <w:sz w:val="22"/>
          <w:szCs w:val="22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- Surveyans Yöntemleri</w:t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EKH Yadigar ARP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Surveyansa Çıkılan Ünitelerde yapılan İşlemler</w:t>
        <w:tab/>
      </w:r>
      <w:r>
        <w:rPr>
          <w:rFonts w:cs="Tahoma" w:ascii="Tahoma" w:hAnsi="Tahoma"/>
          <w:b/>
          <w:sz w:val="22"/>
          <w:szCs w:val="22"/>
        </w:rPr>
        <w:t>EKH Şebnem ÇAKIN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  <w:t>- Mutfak ve Çamaşırhane Denetimi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Yoğun Bakım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Yeni Doğan Ünitesi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Hasta Katlar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Raporlam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İletişi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-Sürveyansta Enfeksiyon Kontrol Hemşiresi Sorumlulukları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5:30-16:30 Eğitimin Değerlendirilmesi ve </w:t>
        <w:tab/>
        <w:tab/>
        <w:tab/>
        <w:t>Saliha KOÇ-Tülay SOYLU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Katılım Belgelerinin Verilmes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ulaysoylu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02:00Z</dcterms:created>
  <dc:creator>acakir</dc:creator>
  <dc:description/>
  <cp:keywords/>
  <dc:language>en-US</dc:language>
  <cp:lastModifiedBy>Kartal EML</cp:lastModifiedBy>
  <dcterms:modified xsi:type="dcterms:W3CDTF">2010-02-08T11:11:00Z</dcterms:modified>
  <cp:revision>31</cp:revision>
  <dc:subject/>
  <dc:title>ENFEKSİYON KONTROL HEMŞİRELİĞİ KURSU</dc:title>
</cp:coreProperties>
</file>