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448945</wp:posOffset>
            </wp:positionV>
            <wp:extent cx="709676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8-29-30 Nisan 2010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cıbadem Kadıköy Hastanesi Dr. Şinasi Can Konferans Salonu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Adres:</w:t>
      </w:r>
      <w:r>
        <w:rPr>
          <w:rFonts w:cs="Tahoma" w:ascii="Tahoma" w:hAnsi="Tahoma"/>
          <w:sz w:val="22"/>
          <w:szCs w:val="22"/>
        </w:rPr>
        <w:t xml:space="preserve"> Acıbadem Tekin Sok. No.8 Acıbadem/ Kadıköy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(216) 544 44 44 </w:t>
        <w:tab/>
        <w:t>Mobil: 0533 462 60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tulaysoylu.com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sz w:val="22"/>
          <w:szCs w:val="22"/>
          <w:u w:val="single"/>
        </w:rPr>
        <w:t>1.GÜN (28 Nisan 2010 Çarşamba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:00- 09:15</w:t>
        <w:tab/>
        <w:t>Konferans salonunda buluşma ve tanış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15–09:45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cıbadem Sağlık Grubu Hemşirelik Hizmetleri Direktörü</w:t>
        <w:tab/>
      </w:r>
      <w:r>
        <w:rPr>
          <w:rFonts w:cs="Tahoma" w:ascii="Tahoma" w:hAnsi="Tahoma"/>
          <w:b/>
          <w:sz w:val="22"/>
          <w:szCs w:val="22"/>
        </w:rPr>
        <w:t>Saliha KOÇ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Türk Hastane İnfeksiyonları ve Kontrolü Derneği </w:t>
        <w:tab/>
        <w:tab/>
      </w:r>
      <w:r>
        <w:rPr>
          <w:rFonts w:cs="Tahoma" w:ascii="Tahoma" w:hAnsi="Tahoma"/>
          <w:b/>
          <w:sz w:val="22"/>
          <w:szCs w:val="22"/>
        </w:rPr>
        <w:t>Prof.Dr. Recep ÖZTÜRK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Yönetim Kurulu Üy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–10:15</w:t>
        <w:tab/>
        <w:t>Enfeksiyon Kontrolü ile ilgili Mevzuat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ülay SOYL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ğitim Danışman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15-10:30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ahve Aras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30-11:15</w:t>
        <w:tab/>
        <w:t>Hastane Enfeksiyonlarında Sorun Olan</w:t>
      </w:r>
      <w:r>
        <w:rPr>
          <w:rFonts w:cs="Tahoma" w:ascii="Tahoma" w:hAnsi="Tahoma"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sz w:val="22"/>
          <w:szCs w:val="22"/>
        </w:rPr>
        <w:t>Mikroorganizmalar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Acıbadem Sağlık Grubu Enfeksiyon Üst Kurul Başkanı,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biyoloji ve Enfeksiyon Hastalıkları Uzman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20-12:00</w:t>
        <w:tab/>
        <w:t xml:space="preserve">Antibiyotiklerin Kullanımı 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:00-13:00</w:t>
        <w:tab/>
        <w:t xml:space="preserve"> Öğle Yemeğ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</w:t>
        <w:tab/>
        <w:t xml:space="preserve">Yenidoğan Ünitelerinde Enfeksiyon Kontrolü               </w:t>
        <w:tab/>
      </w:r>
      <w:r>
        <w:rPr>
          <w:rFonts w:cs="Tahoma" w:ascii="Tahoma" w:hAnsi="Tahoma"/>
          <w:b/>
          <w:sz w:val="22"/>
          <w:szCs w:val="22"/>
        </w:rPr>
        <w:t xml:space="preserve">Doç. Dr. Füsun OKAN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Acıbadem Kadıköy Hastanesi Yenidoğan Hastalıkları Uzman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45-14:15</w:t>
        <w:tab/>
      </w:r>
      <w:r>
        <w:rPr>
          <w:rFonts w:cs="Tahoma" w:ascii="Tahoma" w:hAnsi="Tahoma"/>
          <w:bCs/>
          <w:sz w:val="22"/>
          <w:szCs w:val="22"/>
        </w:rPr>
        <w:t>Cerrahi Alan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İlknur İNANI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cıbadem Sağlık Grubu Ameliyathane Hizmetleri Müdürü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cıbadem Kozyatağı Hastanesi Hemşirelik Hizmetleri Müdürü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15-15:00</w:t>
        <w:tab/>
        <w:t>Solunum Yolları ile Bulaşan Enfeksiyonlar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Dr. Nevin SARIGÜZEL SAR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</w:t>
      </w:r>
      <w:r>
        <w:rPr>
          <w:rFonts w:cs="Tahoma" w:ascii="Tahoma" w:hAnsi="Tahoma"/>
          <w:sz w:val="22"/>
          <w:szCs w:val="22"/>
        </w:rPr>
        <w:t xml:space="preserve"> Sağlık Grubu Enfeksiyon Hastalıkları Uzmanı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:00-15:15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15-15:45</w:t>
        <w:tab/>
      </w:r>
      <w:r>
        <w:rPr>
          <w:rFonts w:cs="Tahoma" w:ascii="Tahoma" w:hAnsi="Tahoma"/>
          <w:sz w:val="22"/>
          <w:szCs w:val="22"/>
        </w:rPr>
        <w:t xml:space="preserve">Kan Yolu ile Bulaşan Enfeksiyonlar                            </w:t>
        <w:tab/>
      </w:r>
      <w:r>
        <w:rPr>
          <w:rFonts w:cs="Tahoma" w:ascii="Tahoma" w:hAnsi="Tahoma"/>
          <w:b/>
          <w:sz w:val="22"/>
          <w:szCs w:val="22"/>
        </w:rPr>
        <w:t>Dr. Nevin SARIGÜZEL SAR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30</w:t>
        <w:tab/>
        <w:t>Kateter Kaynaklı Enfeksiyonlar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>Acıbadem Bakırköy Hastanesi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30-17:00</w:t>
        <w:tab/>
        <w:t>Kateter İlişkili Üriner Sistem Enfeksiyonları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304800</wp:posOffset>
            </wp:positionV>
            <wp:extent cx="7129780" cy="1033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GÜN (29 Nisan 2010 Perşemb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00-09:30</w:t>
        <w:tab/>
        <w:t>Bası Yarası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ibel BİÇİ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Yoğun Bakım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30-10:15</w:t>
        <w:tab/>
        <w:t>Hastanelerde Salgın Yönetimi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Dr. Hande Aygün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 xml:space="preserve">International Hospital Enfeksiyon Kontrol Uzmanı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15-10:45</w:t>
        <w:tab/>
        <w:t xml:space="preserve">El Yıkama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national Hospital Enfeksiyon Kontrol Hemşir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:45-11:00 Kahve Arası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-11:45</w:t>
        <w:tab/>
        <w:t>İzol</w:t>
      </w:r>
      <w:r>
        <w:rPr>
          <w:rFonts w:cs="Tahoma" w:ascii="Tahoma" w:hAnsi="Tahoma"/>
          <w:bCs/>
          <w:sz w:val="22"/>
          <w:szCs w:val="22"/>
        </w:rPr>
        <w:t xml:space="preserve">asyon Yöntemleri                                           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:45-12:30</w:t>
        <w:tab/>
        <w:t>Dünyadaki Surveyans Yöntemleri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:30-13:3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3:30-14:30</w:t>
        <w:tab/>
        <w:t>Dezenfeksi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evgili GÜRE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Merkezi Sterilizasy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Ünitesi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4:30-14:45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4:45-15:45</w:t>
        <w:tab/>
        <w:t>Sterilizas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Tülay SOYL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15</w:t>
        <w:tab/>
        <w:t>Personel Yaralan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15-17:00</w:t>
        <w:tab/>
        <w:t xml:space="preserve">Hastane Temizliği ve Atık Yönetimi                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323850</wp:posOffset>
            </wp:positionV>
            <wp:extent cx="6905625" cy="10103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GÜN (30 Nisan 2010 Cum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9:00- 09:30 Çay/Kahve ve Konferans salonunda buluşma ve gruplara ayrılm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09:30-12:00 Ameliyathane ve MSÜ Uygulamalı Eğitimi (I.Grup)</w:t>
        <w:tab/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eliyathane </w:t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Giyinme odasındaki düzen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Zerrin KAY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sz w:val="22"/>
          <w:szCs w:val="22"/>
        </w:rPr>
        <w:t>- Günlük ameliyat takip liste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 xml:space="preserve">Ameliyathane Sorumlu Hemşiresi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Ameliyat Salonları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Cerrahi el yıkama üniteleri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Malzeme kayıt ve depo sistemi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rke</w:t>
        <w:tab/>
        <w:t>zi Sterilizasyon Ünitesi</w:t>
        <w:tab/>
        <w:tab/>
        <w:tab/>
        <w:t xml:space="preserve"> 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Kirli Aletlerin Ameliyathaneden Teslim Alınması</w:t>
        <w:tab/>
      </w:r>
      <w:r>
        <w:rPr>
          <w:rFonts w:cs="Tahoma" w:ascii="Tahoma" w:hAnsi="Tahoma"/>
          <w:b/>
          <w:sz w:val="22"/>
          <w:szCs w:val="22"/>
        </w:rPr>
        <w:t>Sevgili GÜREL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Aletlerin Yıkanması ve Dezenfeksiyon İşlemleri</w:t>
        <w:tab/>
      </w:r>
      <w:r>
        <w:rPr>
          <w:rFonts w:cs="Tahoma" w:ascii="Tahoma" w:hAnsi="Tahoma"/>
          <w:b/>
          <w:sz w:val="22"/>
          <w:szCs w:val="22"/>
        </w:rPr>
        <w:t>MSÜ Sorumlu Hemşir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Buhar Otoklavında B&amp;D Test Uygulaması</w:t>
        <w:tab/>
        <w:tab/>
      </w:r>
      <w:r>
        <w:rPr>
          <w:rFonts w:cs="Tahoma" w:ascii="Tahoma" w:hAnsi="Tahoma"/>
          <w:b/>
          <w:sz w:val="22"/>
          <w:szCs w:val="22"/>
        </w:rPr>
        <w:t>Tülay SOYLU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Paketleme, Kimyasal ve Biyolojik İndikatör Uygulamas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 Kayıtların Tutulması ve Depol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:00-13:0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3:00-15:30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nfeksiyon Kontrol İşlemleri Uygulamalı Eğitim ( II. Grup</w:t>
      </w:r>
      <w:r>
        <w:rPr>
          <w:rFonts w:cs="Tahoma" w:ascii="Tahoma" w:hAnsi="Tahoma"/>
          <w:bCs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- Surveyans Yöntemleri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KH Yadigar AR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Surveyansa Çıkılan Ünitelerde yapılan İşlemler</w:t>
        <w:tab/>
      </w:r>
      <w:r>
        <w:rPr>
          <w:rFonts w:cs="Tahoma" w:ascii="Tahoma" w:hAnsi="Tahoma"/>
          <w:b/>
          <w:sz w:val="22"/>
          <w:szCs w:val="22"/>
        </w:rPr>
        <w:t>EKH Şebnem ÇAKI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- Mutfak ve Çamaşırhane Denetim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oğun Bakım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eni Doğan Ünite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sta Katlar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Raporl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İletişi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Sürveyansta Enfeksiyon Kontrol Hemşiresi Sorumluluklar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:00-15:30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:30-16:30 Eğitimin Değerlendirilmesi ve </w:t>
        <w:tab/>
        <w:tab/>
        <w:tab/>
        <w:t>Dr.Selçuk Peker-Tülay SOY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Katılım Belgelerinin Verilm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laysoylu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7:00Z</dcterms:created>
  <dc:creator>acakir</dc:creator>
  <dc:description/>
  <cp:keywords/>
  <dc:language>en-US</dc:language>
  <cp:lastModifiedBy>Kartal EML</cp:lastModifiedBy>
  <dcterms:modified xsi:type="dcterms:W3CDTF">2010-04-22T07:30:00Z</dcterms:modified>
  <cp:revision>19</cp:revision>
  <dc:subject/>
  <dc:title>ENFEKSİYON KONTROL HEMŞİRELİĞİ KURSU</dc:title>
</cp:coreProperties>
</file>